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>Iedereen Wordt Alsmaar Beter..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ar staat I.W.A.B. voor, het delen van kennis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IWAB team zet zich graag in om de radio-zendamateur hobby te promoten door het verzorgen van de F-cursus (Full License) en sinds enige tijd ook de N-cursus (Novice License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cursussen worden on-line gegeven via Teamspeak, de cursisten hoeven de deur niet uit en kunnen zo alle tijd effectief besteden aan de leerstof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N-cursus wordt 1x per week gegeven (welke dag wordt nader bekend gemaakt) en duurt ca. 3 maanden.</w:t>
      </w:r>
    </w:p>
    <w:p>
      <w:pPr>
        <w:pStyle w:val="Normal"/>
        <w:rPr>
          <w:lang w:val="nl-NL"/>
        </w:rPr>
      </w:pPr>
      <w:r>
        <w:rPr>
          <w:lang w:val="nl-NL"/>
        </w:rPr>
        <w:t>De F-cursus bestaat uit 2 avonddelen per week (dinsdag en vrijdagavond) en duurt ca. 9 maan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vang: 3e week van Septembe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melden F-cursus vóór 1 september bij Mieke PA7MK, email adres: miekezwolle1@gmail.com.</w:t>
      </w:r>
    </w:p>
    <w:p>
      <w:pPr>
        <w:pStyle w:val="Normal"/>
        <w:rPr>
          <w:lang w:val="nl-NL"/>
        </w:rPr>
      </w:pPr>
      <w:r>
        <w:rPr>
          <w:lang w:val="nl-NL"/>
        </w:rPr>
        <w:t>Aanmelden N-cursus vóór 1 september bij Balte PA3BCN, email adres: balte@europe.co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 andere dagen is er ook extra ondersteuning mogelijk op 1 van onze Teamspeak server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ide cursussen zijn geheel GRATIS, effectief en zonder ballast, het team streeft naar 100% geslaagden en verwacht van de cursist dan ook 100% inze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73's, het IWAB team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ieke, PA7MK</w:t>
      </w:r>
    </w:p>
    <w:p>
      <w:pPr>
        <w:pStyle w:val="Normal"/>
        <w:rPr>
          <w:lang w:val="nl-NL"/>
        </w:rPr>
      </w:pPr>
      <w:r>
        <w:rPr>
          <w:lang w:val="nl-NL"/>
        </w:rPr>
        <w:t>Balte, PA3BCN</w:t>
      </w:r>
    </w:p>
    <w:p>
      <w:pPr>
        <w:pStyle w:val="Normal"/>
        <w:rPr>
          <w:lang w:val="nl-NL"/>
        </w:rPr>
      </w:pPr>
      <w:r>
        <w:rPr>
          <w:lang w:val="nl-NL"/>
        </w:rPr>
        <w:t>Hans, PA7HS</w:t>
      </w:r>
    </w:p>
    <w:p>
      <w:pPr>
        <w:pStyle w:val="Normal"/>
        <w:rPr>
          <w:lang w:val="nl-NL"/>
        </w:rPr>
      </w:pPr>
      <w:r>
        <w:rPr>
          <w:lang w:val="nl-NL"/>
        </w:rPr>
        <w:t>Willem, PA3KY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40:00Z</dcterms:created>
  <dc:creator>Van Vuuren</dc:creator>
  <dc:description/>
  <dc:language>en-US</dc:language>
  <cp:lastModifiedBy/>
  <dcterms:modified xsi:type="dcterms:W3CDTF">2025-06-19T16:12:18Z</dcterms:modified>
  <cp:revision>2</cp:revision>
  <dc:subject/>
  <dc:title>Iedereen Wordt Alsmaar Beter</dc:title>
</cp:coreProperties>
</file>